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arde Vallavalitsusele</w:t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13.09.2024 nr. 2-2-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Taotlus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eoses 28. septembril 2024 Kilingi-Nõmmes toimuv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Kolme koolimaja jooksu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oovime piirata ajavahemikul 12.30- 14.00 kiirust 30 km/h Kilingi-Nõmme kesklinnast Sauga poeni ja Kantsi tänaval. Ohutu teeületuse tagamiseks kasutame klubi ja kiriku juures ning kesklinnas ohutusvestides reguleerijai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gupidamisega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ivo Tallo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33 26 7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Kilingi-Nõmme Spordiho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09:00Z</dcterms:created>
  <dc:creator>marju</dc:creator>
  <dc:description/>
  <cp:keywords/>
  <dc:language>en-US</dc:language>
  <cp:lastModifiedBy>Microsofti konto</cp:lastModifiedBy>
  <cp:lastPrinted>2016-03-30T16:40:00Z</cp:lastPrinted>
  <dcterms:modified xsi:type="dcterms:W3CDTF">2024-09-13T08:09:00Z</dcterms:modified>
  <cp:revision>2</cp:revision>
  <dc:subject/>
  <dc:title>KÄSKKIRI</dc:title>
</cp:coreProperties>
</file>